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rightMargin">
              <wp:posOffset>0</wp:posOffset>
            </wp:positionH>
            <wp:positionV relativeFrom="paragraph">
              <wp:posOffset>-1111885</wp:posOffset>
            </wp:positionV>
            <wp:extent cx="7855585" cy="10334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06680</wp:posOffset>
                </wp:positionV>
                <wp:extent cx="4252595" cy="199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60" w:after="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0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0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60" w:after="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Apoyos Educativos en Formación Profesional</w:t>
                            </w:r>
                          </w:p>
                          <w:p>
                            <w:pPr>
                              <w:pStyle w:val="Footer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Guía para la persona participante</w:t>
                            </w:r>
                          </w:p>
                          <w:p>
                            <w:pPr>
                              <w:pStyle w:val="Footer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Modalidad virtual</w:t>
                            </w:r>
                          </w:p>
                          <w:p>
                            <w:pPr>
                              <w:pStyle w:val="Footer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56.75pt;mso-wrap-distance-left:9.05pt;mso-wrap-distance-right:9.05pt;mso-wrap-distance-top:0pt;mso-wrap-distance-bottom:0pt;margin-top:8.4pt;mso-position-vertical-relative:text;margin-left:8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ooter"/>
                        <w:spacing w:before="60" w:after="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0"/>
                          <w:szCs w:val="32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0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60" w:after="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s-MX"/>
                        </w:rPr>
                        <w:t>Apoyos Educativos en Formación Profesional</w:t>
                      </w:r>
                    </w:p>
                    <w:p>
                      <w:pPr>
                        <w:pStyle w:val="Footer"/>
                        <w:spacing w:before="6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6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lang w:val="es-MX"/>
                        </w:rPr>
                        <w:t>Guía para la persona participante</w:t>
                      </w:r>
                    </w:p>
                    <w:p>
                      <w:pPr>
                        <w:pStyle w:val="Footer"/>
                        <w:spacing w:before="6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s-MX"/>
                        </w:rPr>
                        <w:t>Modalidad virtual</w:t>
                      </w:r>
                    </w:p>
                    <w:p>
                      <w:pPr>
                        <w:pStyle w:val="Footer"/>
                        <w:spacing w:before="6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79" w:leader="none"/>
        </w:tabs>
        <w:spacing w:lineRule="auto" w:line="360"/>
        <w:rPr/>
      </w:pPr>
      <w:r>
        <w:rPr/>
        <w:tab/>
      </w:r>
    </w:p>
    <w:p>
      <w:pPr>
        <w:pStyle w:val="Normal"/>
        <w:spacing w:before="60" w:after="60"/>
        <w:ind w:left="1985" w:hanging="0"/>
        <w:rPr>
          <w:b/>
          <w:b/>
          <w:bCs/>
          <w:sz w:val="20"/>
          <w:lang w:val="es-MX" w:eastAsia="en-US"/>
        </w:rPr>
      </w:pPr>
      <w:r>
        <w:rPr>
          <w:b/>
          <w:bCs/>
          <w:sz w:val="20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8084185</wp:posOffset>
                </wp:positionV>
                <wp:extent cx="3453765" cy="308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San José, Costa Rica: INA, 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24.3pt;mso-wrap-distance-left:9.05pt;mso-wrap-distance-right:9.05pt;mso-wrap-distance-top:3.6pt;mso-wrap-distance-bottom:3.6pt;margin-top:636.55pt;mso-position-vertical-relative:margin;margin-left:170.05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s-MX"/>
                        </w:rPr>
                        <w:t>San José, Costa Rica: INA, 201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DESCRIPCIÓ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El curso virtual “Apoyos Educativos en Formación Profesional” está dirigido a personal docente y de servicios de apoyo, del Instituto Nacional de Aprendizaje (INA)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lang w:val="es-ES_tradnl"/>
        </w:rPr>
      </w:pPr>
      <w:r>
        <w:rPr/>
        <w:t>Este curso tiene como objetivo que las personas participantes, determinen y apliquen apoyos educativos durante el proceso de Formación y Capacitación Profesional, desde un Enfoque Social y de Derechos Humanos.</w:t>
      </w:r>
    </w:p>
    <w:p>
      <w:pPr>
        <w:pStyle w:val="Normal"/>
        <w:tabs>
          <w:tab w:val="clear" w:pos="708"/>
          <w:tab w:val="left" w:pos="711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Defaul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4580</wp:posOffset>
            </wp:positionH>
            <wp:positionV relativeFrom="paragraph">
              <wp:posOffset>281940</wp:posOffset>
            </wp:positionV>
            <wp:extent cx="3334385" cy="334073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ÓN DEL MÓD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883"/>
      </w:tblGrid>
      <w:tr>
        <w:trPr>
          <w:trHeight w:val="585" w:hRule="atLeast"/>
        </w:trPr>
        <w:tc>
          <w:tcPr>
            <w:tcW w:w="34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488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Apoyos Educativos en Formación Profesional en el INA</w:t>
            </w:r>
          </w:p>
        </w:tc>
      </w:tr>
      <w:tr>
        <w:trPr>
          <w:trHeight w:val="611" w:hRule="atLeast"/>
        </w:trPr>
        <w:tc>
          <w:tcPr>
            <w:tcW w:w="34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Cantidad de horas</w:t>
            </w:r>
          </w:p>
        </w:tc>
        <w:tc>
          <w:tcPr>
            <w:tcW w:w="48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0 horas</w:t>
            </w:r>
          </w:p>
        </w:tc>
      </w:tr>
      <w:tr>
        <w:trPr>
          <w:trHeight w:val="1356" w:hRule="atLeast"/>
        </w:trPr>
        <w:tc>
          <w:tcPr>
            <w:tcW w:w="34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Número de personas participantes</w:t>
            </w:r>
          </w:p>
        </w:tc>
        <w:tc>
          <w:tcPr>
            <w:tcW w:w="48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ínimo: 10 persona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áximo:  25 personas</w:t>
            </w:r>
          </w:p>
        </w:tc>
      </w:tr>
      <w:tr>
        <w:trPr>
          <w:trHeight w:val="1356" w:hRule="atLeast"/>
        </w:trPr>
        <w:tc>
          <w:tcPr>
            <w:tcW w:w="34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Requerimientos tecnológicos </w:t>
            </w:r>
          </w:p>
        </w:tc>
        <w:tc>
          <w:tcPr>
            <w:tcW w:w="48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mputadora con acceso a intern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6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NER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y aplicar apoyos educativos en la formación profesional en el Instituto Nacional de Aprendiza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: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mprender el Enfoque Social y de Derechos Humanos de personas con discapacidad en formación profesional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os diferentes apoyos educativos en formación profesional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43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y aplicar apoyos educativos en formación profesional en el Instituto Nacional de Aprendizaje Implementar el proceso de determinación y aplicación apoyos educativos en formación profesion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FICACIÓN DEL CURSO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12"/>
        <w:gridCol w:w="3603"/>
        <w:gridCol w:w="3763"/>
        <w:gridCol w:w="2672"/>
      </w:tblGrid>
      <w:tr>
        <w:trPr>
          <w:tblHeader w:val="true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general del módul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o de Presentac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o de preguntas frecuente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dades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de cada persona participante: ingreso de información personal y fotografí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ción en foro de presentación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ión de perfil y participación en foro de presentación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 el Enfoque Social y de Derechos Humanos de personas con discapacidad en formación profesional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cursos de Aprendizaje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: discapacidad, persona con discapacidad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dro comparativo histórico de evolución del concepto de discapacidad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s Discapacidad. “Lo incorrecto”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F: Conceptualización, modelo, componentes. (mapa conceptual general).  Ámbitos de aplicación. Ejemplos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ses incompletas: se brinda un listado de palabras claves relacionadas con discapacidad y la persona completa la frase con lo primero que se le viene a la mente. Ejercicio personal y privad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 completar el esquema sobre CIF con un ejemplo de los conceptos brindados)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 #1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ses Incompletas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 #2: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letar el esquema 5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 el Enfoque Social y de Derechos Humanos de personas con discapacidad en formación profesional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cursos de Aprendizaje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imiento de vida independiente. Historia del movimiento de vida independiente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oque social y de derechos humano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ción en discapacidad internacional y nacional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ibilidad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de los Derechos Humano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en ejecutivo de legislación: objetivo, año de promulgación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ítulo 4 ley 7600. Considera enfoque de la Convención de Derechos, Artículo 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ón de material en línea, se pueden sugerir enlaces informativos, para tener base de discusión para un FORO, enfocado en aportes del movimiento a la vida de las personas con discapacidad.</w:t>
            </w:r>
          </w:p>
          <w:p>
            <w:pPr>
              <w:pStyle w:val="Prrafodelista"/>
              <w:spacing w:lineRule="auto" w:line="276" w:before="0" w:after="0"/>
              <w:ind w:left="28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ctividad #3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o: aportes Movimiento de Vida Independiente de Personas con Discapacidad.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 los diferentes apoyos educativos en formación profesional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cursos de Aprendizaje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idades específicas de apoyo educativ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s educativos en formación profesional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sión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Universal para el Aprendizaje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s de recursos de apoyo, productos y servicio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informativa de condiciones generadoras de necesidades específicas de apoyo educativ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apoyo (adecuaciones curriculares, productos y servicios de apoyo). (cuadro descriptivo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aciones para apoyos educativos en formación profesional. (Guía práctica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ualización, diferencia con integrac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r video similar a “Cuadradito”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ulta MEP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U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a de contenido con imagen, descripción y función.  Listado de proveedor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do CENAREC como complemento información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 comprobación, actividad de emparejamiento de conceptos y ejempl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 de hacer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os de apoyo “caseros”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 #4: Emparejamiento de conceptos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ctividad #5: video elaboración y descripción de producto de apoyo “casero”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s prácticos de identificación y aplicación apoyos educativos en el IN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cursos de Aprendizaje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es y estructuras corporale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y participación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tores ambientales y personales, en el contexto de formación profesional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ancias de apoyo a nivel institucional y normativa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s prácticos de identificación y aplicación apoyos educativos en el IN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tallas con definición y ejempl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tallas con definición y ejempl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tallas con definición y ejempl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talla de instancia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quema de instrucción de Apoyo Educativo IGR10, con enlace a Intranet (por información actualizada)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lamento de Apoyo vigente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 de persona con discapacidad que requiere apoyos educativos y análisis descriptivo. (Cuadro de análisis desarrollado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ear otros ejemplos para desarrollo, considerar si se realiza esta última presencial??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 #6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para la determinación de apoyos educativos en una situación ficticia planteada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ueba Final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base en el análisis de objetivos, contenidos y duración en horas de este módulo, se obtienen los valores porcentuales de las áreas que a continuación se presentan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03" w:type="dxa"/>
        <w:jc w:val="left"/>
        <w:tblInd w:w="2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93"/>
      </w:tblGrid>
      <w:tr>
        <w:trPr/>
        <w:tc>
          <w:tcPr>
            <w:tcW w:w="191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</w:t>
            </w:r>
          </w:p>
        </w:tc>
        <w:tc>
          <w:tcPr>
            <w:tcW w:w="179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10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cio afectiva:</w:t>
            </w:r>
          </w:p>
        </w:tc>
        <w:tc>
          <w:tcPr>
            <w:tcW w:w="179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910" w:type="dxa"/>
            <w:tcBorders>
              <w:top w:val="double" w:sz="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scitiva:</w:t>
            </w:r>
          </w:p>
        </w:tc>
        <w:tc>
          <w:tcPr>
            <w:tcW w:w="1793" w:type="dxa"/>
            <w:tcBorders>
              <w:top w:val="double" w:sz="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%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Socio afectiva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nalidad de esta área es obtener información de la conducta manifestada por la persona participante, durante el desarrollo del módulo, específicamente en cuanto a valores y actitudes. Los aspectos a evaluar en esta área deben ser desarrollados y promovidos por la persona encargada de la formación durante el desarrollo del módulo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u valoración se recomienda la observación de los siguientes aspectos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297"/>
        <w:gridCol w:w="181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o a evalua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escal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ción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estra actitud positiva durante el desarrollo del módul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la de Calificació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ñerismo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te opiniones con el resto del grupo, muestra empatía ante las necesidades o situaciones del resto del grup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la de Calificació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és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preguntas y comentarios sobre las actividades desarrolladas, investiga más sobre los temas desarrollad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la de Calificació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ción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 activamente en los trabajos asignados individual y grupalmen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la de Calificació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onsabilidad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puntual a la hora de presentarse a las sesiones de trabajo y entrega docume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la de Calificación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Cognoscitiva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183"/>
        <w:gridCol w:w="171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ón de perfil y participación en foro de presentació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ses Incompletas: llenado de documento con frases incompletas relacionadas con el concepto de discapacid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o: aportes Movimiento de Vida Independiente de Personas con Discapacid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rejamiento de conceptos sobre apoyos educativo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 producto de apoyo “casero”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para la determinación de apoyos educativos en una situación ficticia plantead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bliografí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7600.  Igualdad de Oportunidades para las Personas con Discapacidad.  La Gaceta No.102.  Costa Rica, 29 de mayo de 199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7948.  Convención Interamericana para la Eliminación de Todas las Formas de Discriminación contra las Personas con Discapacidad.  Decreto Ejecutivo No.28405.  Costa Rica, 8 de diciembre de 199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8661.  Convención de los Derechos de las Personas con Discapacidad.  Decreto Ejecutivo No.34780.  Costa Rica, 29 de setiembre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9379.  Ley para Promoción de la Autonomía Personal de Personas con Discapacidad. La Gaceta No.166. Costa Rica, 30 de agosto de 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ópez, R. Evolución histórica y conceptual de la discapacidad y el respaldo jurídico-político internacional: el paradigma de los derechos humanos y la accesibilidad. </w:t>
      </w:r>
      <w:r>
        <w:rPr>
          <w:rFonts w:cs="Arial" w:ascii="Arial" w:hAnsi="Arial"/>
          <w:i/>
          <w:sz w:val="24"/>
          <w:szCs w:val="24"/>
        </w:rPr>
        <w:t xml:space="preserve">Alteridad, volumen 6, </w:t>
      </w:r>
      <w:r>
        <w:rPr>
          <w:rFonts w:cs="Arial" w:ascii="Arial" w:hAnsi="Arial"/>
          <w:sz w:val="24"/>
          <w:szCs w:val="24"/>
        </w:rPr>
        <w:t>102-1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taner, J.J. (2010).  De la integración a la inclusión: un nuevo modelo educativo. España: Universitat de les Illes Balears.  Recuperado d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diversidad.murciaeduca.es/tecnoneet/2010/docs/jjmuntaner.pdf</w:t>
        </w:r>
      </w:hyperlink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ión Mundial de la Salud, (2001), </w:t>
      </w:r>
      <w:r>
        <w:rPr>
          <w:rFonts w:cs="Arial" w:ascii="Arial" w:hAnsi="Arial"/>
          <w:i/>
          <w:sz w:val="24"/>
          <w:szCs w:val="24"/>
        </w:rPr>
        <w:t xml:space="preserve">Clasificación Internacional del Funcionamiento, de la Discapacidad y de la Salud (CIF), </w:t>
      </w:r>
      <w:r>
        <w:rPr>
          <w:rFonts w:cs="Arial" w:ascii="Arial" w:hAnsi="Arial"/>
          <w:sz w:val="24"/>
          <w:szCs w:val="24"/>
        </w:rPr>
        <w:t>Madrid-España, Editorial Grafo S.A.</w:t>
      </w:r>
    </w:p>
    <w:sectPr>
      <w:headerReference w:type="default" r:id="rId11"/>
      <w:footerReference w:type="default" r:id="rId12"/>
      <w:type w:val="nextPage"/>
      <w:pgSz w:w="12240" w:h="15840"/>
      <w:pgMar w:left="184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15240</wp:posOffset>
          </wp:positionV>
          <wp:extent cx="7761605" cy="76517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rightMargin">
            <wp:posOffset>0</wp:posOffset>
          </wp:positionH>
          <wp:positionV relativeFrom="paragraph">
            <wp:posOffset>15240</wp:posOffset>
          </wp:positionV>
          <wp:extent cx="7761605" cy="765175"/>
          <wp:effectExtent l="0" t="0" r="0" b="0"/>
          <wp:wrapNone/>
          <wp:docPr id="8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rightMargin">
            <wp:posOffset>0</wp:posOffset>
          </wp:positionH>
          <wp:positionV relativeFrom="paragraph">
            <wp:posOffset>15240</wp:posOffset>
          </wp:positionV>
          <wp:extent cx="7761605" cy="765175"/>
          <wp:effectExtent l="0" t="0" r="0" b="0"/>
          <wp:wrapNone/>
          <wp:docPr id="10" name="Imagen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rightMargin">
            <wp:posOffset>0</wp:posOffset>
          </wp:positionH>
          <wp:positionV relativeFrom="paragraph">
            <wp:posOffset>15240</wp:posOffset>
          </wp:positionV>
          <wp:extent cx="7761605" cy="765175"/>
          <wp:effectExtent l="0" t="0" r="0" b="0"/>
          <wp:wrapNone/>
          <wp:docPr id="12" name="Imagen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753985</wp:posOffset>
          </wp:positionH>
          <wp:positionV relativeFrom="paragraph">
            <wp:posOffset>-450215</wp:posOffset>
          </wp:positionV>
          <wp:extent cx="7753985" cy="82931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753985</wp:posOffset>
          </wp:positionH>
          <wp:positionV relativeFrom="paragraph">
            <wp:posOffset>-450215</wp:posOffset>
          </wp:positionV>
          <wp:extent cx="7753985" cy="829310"/>
          <wp:effectExtent l="0" t="0" r="0" b="0"/>
          <wp:wrapNone/>
          <wp:docPr id="7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7753985</wp:posOffset>
          </wp:positionH>
          <wp:positionV relativeFrom="paragraph">
            <wp:posOffset>-450215</wp:posOffset>
          </wp:positionV>
          <wp:extent cx="7753985" cy="829310"/>
          <wp:effectExtent l="0" t="0" r="0" b="0"/>
          <wp:wrapNone/>
          <wp:docPr id="9" name="Imagen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7753985</wp:posOffset>
          </wp:positionH>
          <wp:positionV relativeFrom="paragraph">
            <wp:posOffset>-450215</wp:posOffset>
          </wp:positionV>
          <wp:extent cx="7753985" cy="829310"/>
          <wp:effectExtent l="0" t="0" r="0" b="0"/>
          <wp:wrapNone/>
          <wp:docPr id="11" name="Imagen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exto">
    <w:name w:val="Título texto"/>
    <w:basedOn w:val="Normal"/>
    <w:qFormat/>
    <w:pPr>
      <w:spacing w:lineRule="auto" w:line="360" w:before="20" w:after="20"/>
      <w:jc w:val="center"/>
    </w:pPr>
    <w:rPr>
      <w:rFonts w:ascii="Arial" w:hAnsi="Arial" w:eastAsia="Times New Roman" w:cs="Times New Roman"/>
      <w:b/>
      <w:sz w:val="36"/>
      <w:szCs w:val="20"/>
      <w:lang w:val="es-ES_tradnl"/>
    </w:rPr>
  </w:style>
  <w:style w:type="paragraph" w:styleId="Texto">
    <w:name w:val="Texto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itulocapitulo1">
    <w:name w:val="Titulo capitulo 1"/>
    <w:basedOn w:val="Normal"/>
    <w:qFormat/>
    <w:pPr>
      <w:spacing w:lineRule="auto" w:line="360" w:before="20" w:after="20"/>
      <w:jc w:val="right"/>
    </w:pPr>
    <w:rPr>
      <w:rFonts w:ascii="Arial" w:hAnsi="Arial" w:eastAsia="Times New Roman" w:cs="Times New Roman"/>
      <w:b/>
      <w:sz w:val="36"/>
      <w:szCs w:val="20"/>
      <w:lang w:val="es-ES_tradnl"/>
    </w:rPr>
  </w:style>
  <w:style w:type="paragraph" w:styleId="Subttulostexto">
    <w:name w:val="Subtítulos texto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48" w:hanging="4248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s-ES"/>
    </w:rPr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diversidad.murciaeduca.es/tecnoneet/2010/docs/jjmuntaner.pdf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57:00Z</dcterms:created>
  <dc:creator>Ana Leonor Sanabria Romero</dc:creator>
  <dc:description/>
  <dc:language>en-US</dc:language>
  <cp:lastModifiedBy>Myriam Pacheco Araya</cp:lastModifiedBy>
  <cp:lastPrinted>2018-10-26T08:26:00Z</cp:lastPrinted>
  <dcterms:modified xsi:type="dcterms:W3CDTF">2019-03-15T16:57:00Z</dcterms:modified>
  <cp:revision>2</cp:revision>
  <dc:subject/>
  <dc:title>Unidad de Servicios Virtuales</dc:title>
</cp:coreProperties>
</file>