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Informe</w:t>
      </w:r>
      <w:r>
        <w:rPr/>
        <w:t xml:space="preserve"> de cumplimiento de actividades teletrabajabl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 persona funcionaria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esto: 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enc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odo de Ejecución: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iguiente informe tiene como propósito velar por el adecuado cumplimiento de las actividades teletrabajables e identificar aspectos que interfieren en este cumplimiento para subsanar y lograr el o los objetivos planteados. A continuación, se detallan tres cuadros en los cuales deben llenarse en dos momentos: a inicio de mes o de la semana identificando los productos que debe ejecutar y que le son asignados durante el periodo. En este punto es posible que a final de la semana o del mes hayan surgido más productos de los indicados al inicio, es importante que los productos sean coordinados con su jefa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 a la asignación de los productos, una vez ejecutados por semana o por mes, deberá indicar si se cumple o no se cumple o si la cantidad del producto es superado con lo pactado inicialmente. Es importante justificar o evidenciar el cumplimiento del producto, sea con el número de oficio o el lugar donde se realizó la actividad, como por ejemplo en los sistemas institucionales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01"/>
        <w:gridCol w:w="550"/>
        <w:gridCol w:w="1126"/>
        <w:gridCol w:w="396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nicio de semana o mes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inal de mes</w:t>
            </w:r>
          </w:p>
        </w:tc>
      </w:tr>
      <w:tr>
        <w:trPr/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que el producto (s) asignados durante el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plimiento del Producto (s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que o evidencie el cumplimiento del producto (s)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n el siguiente cuadro, indicar si tuvo durante la ejecución de las actividades, problemas o situaciones que impidieron o retrasaron la terminación del o los productos; que tipo de problemas o situaciones y especificar lo más claro para lograr encontrar una solución al problema detectado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63"/>
        <w:gridCol w:w="1418"/>
        <w:gridCol w:w="2693"/>
        <w:gridCol w:w="96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as o situaciones detectados durante la ejecución de sus actividades teletrabajables (respuesta múltipl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os (equipo/  intern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o fortuito o de fuerza may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ccidente/electricidad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que por fa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 tiempo de respuesta para dar solución a los problemas detectados: Rápida y efectiva (RE), Rápida y poco efectiva (RP), tardó más de un día para resolverse (T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se ha resuelto (NR)</w:t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que por fa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Durante el periodo de ejecución considera importante indicar alguna observación o recomendación para lograr el cumplimiento de sus actividades programad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Firma persona Teletrabajadora</w:t>
        <w:tab/>
        <w:tab/>
        <w:t xml:space="preserve">            Nombre y Firma Jefatura inmediat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993" w:right="758" w:gutter="0" w:header="708" w:top="764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 el caso de las personas que desarrollan sus actividades en la plataforma virtual (personal administrativo y docente) deben adjuntar al presente informe el reporte que genera la plataforma sobre los ingresos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 caso de presentarse algún problema o situación que afecte el cumplimiento de los objetivos propuestos en el presente informe, la Jefatura inmediata informa al Proceso de Soporte Administrativo para su análisis y estadística de lo acontecido.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Jefatura es la responsable de resguardar la información aquí contenida mediante un archivo en digita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INSTITUTO NACIONAL DE APRENDIZAJE</w:t>
      <w:tab/>
      <w:tab/>
      <w:tab/>
      <w:t>FR URH PSA 21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8"/>
        <w:szCs w:val="28"/>
      </w:rPr>
      <w:t>Unidad de Recursos Humanos</w:t>
      <w:tab/>
      <w:tab/>
      <w:tab/>
      <w:tab/>
      <w:tab/>
      <w:tab/>
      <w:t xml:space="preserve">    Edición 01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8"/>
        <w:szCs w:val="28"/>
      </w:rPr>
      <w:t>Proceso de Soporte Administrativo</w:t>
      <w:tab/>
      <w:tab/>
      <w:tab/>
      <w:tab/>
      <w:tab/>
      <w:tab/>
      <w:t xml:space="preserve">    (14/11/2019)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sz w:val="36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05:00Z</dcterms:created>
  <dc:creator>Luz Elena Arenas Holguin</dc:creator>
  <dc:description/>
  <dc:language>en-US</dc:language>
  <cp:lastModifiedBy>Randall Monge Barboza</cp:lastModifiedBy>
  <cp:lastPrinted>2019-11-14T14:05:00Z</cp:lastPrinted>
  <dcterms:modified xsi:type="dcterms:W3CDTF">2019-11-14T20:06:00Z</dcterms:modified>
  <cp:revision>3</cp:revision>
  <dc:subject/>
  <dc:title/>
</cp:coreProperties>
</file>